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9</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1.11.2019 tarih  602 sayılı ara kararı ile İmar ve Bayındırlık Komisyonu ile Çevre ve Sağlık Komisyonu’na müştereken havale edilen, Akdeniz Belediye Meclisi’nin 01.10.2019 tarih ve 87 sayılı kararı ile Mersin İli, Akdeniz İlçesi, Karaduvar Mahallesi, Bekirde Mahallesi ve Nusratiye Mahallesi sınırları içerisinde 4 adet Trafo Alanı işaretlenmesine yönelik 1/1000 ölçekli Uygulama İmar Planı değişikliği teklifi ile ilgili, 15/11/2019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1/1000 ölçekli Uygulama İmar Planı değişikliği Plan Açıklama Raporunda Akdeniz İlçesi, Karaduvar Mahallesi, 9736 ada 3 parsel, 9737 ada 9 parsel, 9737 ada 10 parsel arasında kalan Park Alanı içerisinde 8m. x 5m. boyutlarında 40 m²’lik alanda TR4 Nolu Trafo Alanı düzenlendiği, Akdeniz İlçesi, Bekirde Mahallesi, 178 ada 7 parsel, 172 ada 13 parsel, 159 ada 1 parsel, 160 ada 2 parseller arasında kalan Park Alanı içerisinde 5m. x 12m. boyutlarında 60 m²’lik kısımda 2019/TR1 Nolu Trafo Alanı düzenlendiği ve yine Nusratiye Mahallesi, 1294 ada 14 parsel, 1293 ada 23 parsel, 1293 ada 10 parsel, 1293 ada 11 parseller arasında kalan Park Alanı içerisinde 12m. x 4m. boyutlarında 48 m²’lik kısımda TR5 nolu Trafo Alanı, Nusratiye Mahallesi, 1290 ada 8 parseli 1291 ada 14 parsel, 953 ada 1 parsel, 953 ada 25 parseller arasında kalan Park Alanı 12m.x 4m. boyutlarında 48 m²’lik kısımda TR6 Nolu Trafo Alanı düzenlendiği  belirtilmektedir.</w:t>
      </w:r>
    </w:p>
    <w:p>
      <w:pPr>
        <w:pStyle w:val="Normal"/>
        <w:spacing w:lineRule="auto" w:line="276"/>
        <w:ind w:firstLine="708"/>
        <w:jc w:val="both"/>
        <w:rPr>
          <w:sz w:val="24"/>
          <w:szCs w:val="24"/>
        </w:rPr>
      </w:pPr>
      <w:r>
        <w:rPr>
          <w:sz w:val="24"/>
          <w:szCs w:val="24"/>
        </w:rPr>
        <w:t xml:space="preserve">Söz konusu düzenlemelerin  yatay-dikey yapılaşmalardan dolayı artan enerji ihtiyacının sağlıklı ve devamlı bir şekilde sağlanabilmesi ve direk üstü trafoların yetersiz kalması nedeniyle, mevcut direk üstü trafoların 34.5 kV’lık monoblok köşk trafoya dönüştürülerek enerji ihtiyacının yeniden düzenlenebilmesi sağlandığı belirtilmektedir. </w:t>
      </w:r>
    </w:p>
    <w:p>
      <w:pPr>
        <w:pStyle w:val="Normal"/>
        <w:spacing w:lineRule="auto" w:line="276"/>
        <w:ind w:firstLine="708"/>
        <w:jc w:val="both"/>
        <w:rPr>
          <w:rFonts w:eastAsia="Times New Roman"/>
          <w:sz w:val="24"/>
          <w:szCs w:val="24"/>
        </w:rPr>
      </w:pPr>
      <w:r>
        <w:rPr>
          <w:sz w:val="24"/>
          <w:szCs w:val="24"/>
        </w:rPr>
        <w:t xml:space="preserve">Akdeniz İlçesi, Karaduvar Mahallesi, Bekirde Mahallesi ve Nusratiye Mahallesi sınırları içerisinde 4 adet Trafo Alanı işaretlenmesine yönelik 1/1000 ölçekli Uygulama İmar Planı değişiklik teklifinin </w:t>
      </w:r>
      <w:r>
        <w:rPr>
          <w:b/>
          <w:sz w:val="24"/>
          <w:szCs w:val="24"/>
        </w:rPr>
        <w:t>İdaresinden geldiği şekli ile 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spacing w:lineRule="auto" w:line="276"/>
        <w:ind w:firstLine="708"/>
        <w:jc w:val="both"/>
        <w:rPr>
          <w:rFonts w:eastAsia="Times New Roman"/>
          <w:sz w:val="14"/>
          <w:szCs w:val="24"/>
        </w:rPr>
      </w:pPr>
      <w:r>
        <w:rPr>
          <w:rFonts w:eastAsia="Times New Roman"/>
          <w:sz w:val="1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1:00Z</dcterms:created>
  <dc:creator>user</dc:creator>
  <dc:description/>
  <cp:keywords/>
  <dc:language>en-US</dc:language>
  <cp:lastModifiedBy>USER</cp:lastModifiedBy>
  <cp:lastPrinted>2019-10-20T13:51:00Z</cp:lastPrinted>
  <dcterms:modified xsi:type="dcterms:W3CDTF">2019-11-19T08:46:00Z</dcterms:modified>
  <cp:revision>5</cp:revision>
  <dc:subject/>
  <dc:title/>
</cp:coreProperties>
</file>